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38315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/>
                              <w:t>_» __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_________ 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82.75pt;mso-wrap-distance-left:9.05pt;mso-wrap-distance-right:9.05pt;mso-wrap-distance-top:0pt;mso-wrap-distance-bottom:0pt;margin-top:5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/>
                        <w:t>_» __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_________ 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вопросов к ЗАЧЕТУ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дисциплине_______________</w:t>
      </w:r>
      <w:r>
        <w:rPr>
          <w:u w:val="single"/>
        </w:rPr>
        <w:t>налогообложение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специальности _</w:t>
      </w:r>
      <w:r>
        <w:rPr>
          <w:u w:val="single"/>
        </w:rPr>
        <w:t xml:space="preserve">080502.65  «Экономика и управление на предприятии»                  </w:t>
      </w:r>
      <w:r>
        <w:rPr/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федра___</w:t>
      </w:r>
      <w:r>
        <w:rPr>
          <w:u w:val="single"/>
        </w:rPr>
        <w:t>бухгалтерского учета и аудита</w:t>
      </w:r>
      <w:r>
        <w:rPr/>
        <w:t>______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форма контроля __</w:t>
      </w:r>
      <w:r>
        <w:rPr>
          <w:u w:val="single"/>
        </w:rPr>
        <w:t>экзамен_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местр ________</w:t>
      </w:r>
      <w:r>
        <w:rPr>
          <w:u w:val="single"/>
          <w:lang w:val="en-US"/>
        </w:rPr>
        <w:t>VII</w:t>
      </w:r>
      <w:r>
        <w:rPr/>
        <w:t>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федеральных налогов по признака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алога и сбора. Прямые и косвенные налог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налоговых платежей.</w:t>
      </w:r>
    </w:p>
    <w:p>
      <w:pPr>
        <w:pStyle w:val="Normal"/>
        <w:numPr>
          <w:ilvl w:val="0"/>
          <w:numId w:val="1"/>
        </w:numPr>
        <w:rPr/>
      </w:pPr>
      <w:r>
        <w:rPr/>
        <w:t>НДС, экономическая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Объект налогообложения НДС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логовой базы НДС.</w:t>
      </w:r>
    </w:p>
    <w:p>
      <w:pPr>
        <w:pStyle w:val="Normal"/>
        <w:numPr>
          <w:ilvl w:val="0"/>
          <w:numId w:val="1"/>
        </w:numPr>
        <w:rPr/>
      </w:pPr>
      <w:r>
        <w:rPr/>
        <w:t>Ставки НДС, налоговый период, порядок и сроки уплаты. Авансовые платежи.</w:t>
      </w:r>
    </w:p>
    <w:p>
      <w:pPr>
        <w:pStyle w:val="Normal"/>
        <w:numPr>
          <w:ilvl w:val="0"/>
          <w:numId w:val="1"/>
        </w:numPr>
        <w:rPr/>
      </w:pPr>
      <w:r>
        <w:rPr/>
        <w:t>Льготы по уплате НДС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е вычеты по НДС и возмещение по 0% ставке.</w:t>
      </w:r>
    </w:p>
    <w:p>
      <w:pPr>
        <w:pStyle w:val="Normal"/>
        <w:numPr>
          <w:ilvl w:val="0"/>
          <w:numId w:val="1"/>
        </w:numPr>
        <w:rPr/>
      </w:pPr>
      <w:r>
        <w:rPr/>
        <w:t>Акциз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ы налогообложения акцизов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, виды ставок акцизов, особенности применения акцизных ставок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е вычеты по акцизу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период. Порядок и сроки уплаты акциза.</w:t>
      </w:r>
    </w:p>
    <w:p>
      <w:pPr>
        <w:pStyle w:val="Normal"/>
        <w:numPr>
          <w:ilvl w:val="0"/>
          <w:numId w:val="1"/>
        </w:numPr>
        <w:rPr/>
      </w:pPr>
      <w:r>
        <w:rPr/>
        <w:t>Налог на прибыль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 налогообложения. Необходимость определения доходов и расходов организации при расчете налогов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 налога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Ставки налога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Льготы по налогу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сроки уплаты налога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ЕСН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 налогообложения ЕСН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 ЕСН.</w:t>
      </w:r>
    </w:p>
    <w:p>
      <w:pPr>
        <w:pStyle w:val="Normal"/>
        <w:numPr>
          <w:ilvl w:val="0"/>
          <w:numId w:val="1"/>
        </w:numPr>
        <w:rPr/>
      </w:pPr>
      <w:r>
        <w:rPr/>
        <w:t>Льготы по ЕСН.</w:t>
      </w:r>
    </w:p>
    <w:p>
      <w:pPr>
        <w:pStyle w:val="Normal"/>
        <w:numPr>
          <w:ilvl w:val="0"/>
          <w:numId w:val="1"/>
        </w:numPr>
        <w:rPr/>
      </w:pPr>
      <w:r>
        <w:rPr/>
        <w:t>Налоговый период, ставки, особенности ставок ЕСН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сроки уплаты ЕСН.</w:t>
      </w:r>
    </w:p>
    <w:p>
      <w:pPr>
        <w:pStyle w:val="Normal"/>
        <w:numPr>
          <w:ilvl w:val="0"/>
          <w:numId w:val="1"/>
        </w:numPr>
        <w:rPr/>
      </w:pPr>
      <w:r>
        <w:rPr/>
        <w:t>Налог на добычу полезных ископаемых (НДПИ)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ы налогообложения НДПИ, виды НДПИ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 НДПИ, налоговый период, налоговые ставки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 сроки уплаты НДПИ. Распределение НДПИ по бюджетам.</w:t>
      </w:r>
    </w:p>
    <w:p>
      <w:pPr>
        <w:pStyle w:val="Normal"/>
        <w:numPr>
          <w:ilvl w:val="0"/>
          <w:numId w:val="1"/>
        </w:numPr>
        <w:rPr/>
      </w:pPr>
      <w:r>
        <w:rPr/>
        <w:t>Водный налог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ы налогообложения водного налога. Какие объекты не подлежат обложению водным налогом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, налоговый период, налоговые ставки водного налог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уплаты водного налога, распределение по бюджетам.</w:t>
      </w:r>
    </w:p>
    <w:p>
      <w:pPr>
        <w:pStyle w:val="Normal"/>
        <w:numPr>
          <w:ilvl w:val="0"/>
          <w:numId w:val="1"/>
        </w:numPr>
        <w:rPr/>
      </w:pPr>
      <w:r>
        <w:rPr/>
        <w:t>Госпошлина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ы налогообложения госпошлиной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 госпошлины, порядок и сроки уплаты.</w:t>
      </w:r>
    </w:p>
    <w:p>
      <w:pPr>
        <w:pStyle w:val="Normal"/>
        <w:numPr>
          <w:ilvl w:val="0"/>
          <w:numId w:val="1"/>
        </w:numPr>
        <w:rPr/>
      </w:pPr>
      <w:r>
        <w:rPr/>
        <w:t>Льготы по госпошлине.</w:t>
      </w:r>
    </w:p>
    <w:p>
      <w:pPr>
        <w:pStyle w:val="Normal"/>
        <w:numPr>
          <w:ilvl w:val="0"/>
          <w:numId w:val="1"/>
        </w:numPr>
        <w:rPr/>
      </w:pPr>
      <w:r>
        <w:rPr/>
        <w:t>Сбор за пользование объектами животного мира и за пользование объектами водных биологических ресурсов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Объекты налогообложения сбором за использование объектов животного мира и биологически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Порядок уплаты сбора за пользование объектами животного мира и водных биологически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Виды и особенности ставок по сбору за пользование объектами животного мира и водных биологических ресурсов. Льготы.</w:t>
      </w:r>
    </w:p>
    <w:p>
      <w:pPr>
        <w:pStyle w:val="Normal"/>
        <w:numPr>
          <w:ilvl w:val="0"/>
          <w:numId w:val="1"/>
        </w:numPr>
        <w:rPr/>
      </w:pPr>
      <w:r>
        <w:rPr/>
        <w:t>Сбор за негативное воздействие на окружающую среду, экономическая сущность, плательщики.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база сбор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счета налоговых платежей на год за негативное воздействие на окружающую среду, сроки уплаты.</w:t>
      </w:r>
    </w:p>
    <w:p>
      <w:pPr>
        <w:pStyle w:val="Normal"/>
        <w:numPr>
          <w:ilvl w:val="0"/>
          <w:numId w:val="1"/>
        </w:numPr>
        <w:rPr/>
      </w:pPr>
      <w:r>
        <w:rPr/>
        <w:t>Ставки сбора за негативное воздействие на окружающую среду, распределение по бюдж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налог на вмененный доход, условия применения, особенности исчисления, 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ьгот по подоходному налогу с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специальный налог, порядок исчисления, ставки, налоговая б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оходов, облагаемых налогом с доходов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перехода на УСН юридических и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ложения налогом с доходов физических лиц иностр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и охарактеризовать плательщиков налога с доходов физических лиц (ста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овая выручка и совокупный доход при упрощенной системе, условия применения, ставки, пат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налоги с доходов физических лиц прямого и косвенного действия, их реглам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щенная система налогообложения, ее особенности, отличия от традицион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и частные теории налогооб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налоги и сборы в традиционной системе (кроме НДС и акци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налоговый контроль? Структура государственных органов, осуществляющих налоговый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тличительные признаки налога и с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налоговых ставок по приказ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налоговых обязательств (источник, база, сроки уплаты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е налоги, их налоговая база,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ые налоги, их налоговая база,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е изъятия и плат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и охарактеризовать местные налоги,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обложения, ставки налога на имущество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и охарактеризовать региональные налоги,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и охарактеризовать группу федеральных налогов,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овать систему налогов и сборов с точки зрения классификационных призна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ключает нормативно-правовая база, регулирующая действие налогов и с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и охарактеризовать составляющие российского законодательства о налогах и сбо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определение государственной налоговой системы и охарактеризовать две ее основ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 на рекламу, госпош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7:00Z</dcterms:created>
  <dc:creator>Admin</dc:creator>
  <dc:description/>
  <dc:language>en-US</dc:language>
  <cp:lastModifiedBy>Admin</cp:lastModifiedBy>
  <dcterms:modified xsi:type="dcterms:W3CDTF">2009-06-30T07:00:00Z</dcterms:modified>
  <cp:revision>1</cp:revision>
  <dc:subject/>
  <dc:title>Министерство образования и науки Российской Федерации</dc:title>
</cp:coreProperties>
</file>